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                           </w:t>
      </w:r>
      <w:r>
        <w:rPr>
          <w:rFonts w:ascii="华文中宋" w:hAnsi="华文中宋" w:cs="华文中宋" w:eastAsia="华文中宋"/>
          <w:sz w:val="32"/>
        </w:rPr>
        <w:t>编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广 东 省 社 会 力 量 办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报  审  批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</w:rPr>
        <w:t>举办者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</w:rPr>
        <w:t>拟办教育机构名称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申请日期：     年   月   日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受理日期：     年   月   日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广东省教育厅制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表须知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本表（含附件）应报一式三份，所有内容须真实无误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本表请用蓝色或黑色墨水填写，字迹要清晰、工整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本表内的时间、电话号码一律用阿拉伯数字填写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四、表内填写不下的内容，可另加</w:t>
      </w:r>
      <w:r>
        <w:rPr>
          <w:rFonts w:eastAsia="华文中宋" w:cs="华文中宋" w:ascii="华文中宋" w:hAnsi="华文中宋"/>
          <w:sz w:val="32"/>
        </w:rPr>
        <w:t>A4</w:t>
      </w:r>
      <w:r>
        <w:rPr>
          <w:rFonts w:ascii="华文中宋" w:hAnsi="华文中宋" w:cs="华文中宋" w:eastAsia="华文中宋"/>
          <w:sz w:val="32"/>
        </w:rPr>
        <w:t>纸附页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五、除填写本表外，申办者还需提供下列附件材料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一）申办单位法人证书、执照复印件（个人举办者免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二）拟任校长学历、职称、资格证书复印件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三）开办资金验资报告（原件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（四）学校用地、校舍产权证明或租赁合同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五）教育机构章程（草案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六、两个以上举办者联合申请办学的，每个单位（或个人）都必须填写《申请办学法人单位情况表》（或《申请办学个人情况表》），另外还必须提供联合办学协议．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七、申请者提交的文件、证件复印件一律使用</w:t>
      </w:r>
      <w:r>
        <w:rPr>
          <w:rFonts w:eastAsia="华文中宋" w:cs="华文中宋" w:ascii="华文中宋" w:hAnsi="华文中宋"/>
          <w:sz w:val="32"/>
        </w:rPr>
        <w:t>A4</w:t>
      </w:r>
      <w:r>
        <w:rPr>
          <w:rFonts w:ascii="华文中宋" w:hAnsi="华文中宋" w:cs="华文中宋" w:eastAsia="华文中宋"/>
          <w:sz w:val="32"/>
        </w:rPr>
        <w:t>纸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八、教育机构获准成立后，申报材料一份留审批机关，一份送业务主管单位，一份退举办者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举办者（单位或个人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拟办教育机构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拟办教育机构详细地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拟办教育机构前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原审批机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拟办教育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法人代表（负责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开办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中国有资金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拟任校长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育机构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办学层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办学形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办学范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招生对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业务）主管机关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注：开办资金验资报告作附件（三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二、申请办学法人单位情况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（个人独资举办者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900"/>
        <w:gridCol w:w="900"/>
        <w:gridCol w:w="900"/>
        <w:gridCol w:w="193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申请办学单位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法人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（执照）编号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住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邮编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法定代表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申请单位上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业务主管部门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30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负责人（签名）：                      年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上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负责人（签名）：                      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注：单位法人证书、执照复印件作附件（一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三、申请办学个人情况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（法人独资举办者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"/>
        <w:gridCol w:w="360"/>
        <w:gridCol w:w="540"/>
        <w:gridCol w:w="540"/>
        <w:gridCol w:w="540"/>
        <w:gridCol w:w="36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本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户口所在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家庭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邮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人事关系所在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兹证明           同志具备完全民事行为能力，未曾受到过剥夺政治权利的刑事处罚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特此证明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盖 章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复印件粘贴处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四、拟办教育机构法定代表人（负责人）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"/>
        <w:gridCol w:w="360"/>
        <w:gridCol w:w="720"/>
        <w:gridCol w:w="180"/>
        <w:gridCol w:w="9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本人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户口所在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人事关系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本  人  简  历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何年月至何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在何地区何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任（兼）何职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</w:rPr>
              <w:t>法定代表人（负责人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复印件粘贴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兹证明      同志具备完全民事行为能力未曾受到过剥夺政治权利的刑事外罚。</w:t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人事关系所在单位（盖章）</w:t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五、拟任校长（负责人）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"/>
        <w:gridCol w:w="360"/>
        <w:gridCol w:w="720"/>
        <w:gridCol w:w="180"/>
        <w:gridCol w:w="9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本人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户口所在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人事关系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本  人  简  历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何年月至何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在何地区何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任（兼）何职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复印件粘贴处：</w:t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0"/>
        </w:rPr>
        <w:t>注：拟任校长学历、职称、资格证书复印件作附件（</w:t>
      </w:r>
      <w:r>
        <w:rPr>
          <w:rFonts w:eastAsia="仿宋_GB2312"/>
          <w:sz w:val="30"/>
          <w:lang w:val="en-GB"/>
        </w:rPr>
        <w:t>二</w:t>
      </w:r>
      <w:r>
        <w:rPr>
          <w:rFonts w:ascii="仿宋_GB2312" w:hAnsi="仿宋_GB2312" w:cs="华文中宋" w:eastAsia="仿宋_GB2312"/>
          <w:sz w:val="30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六、拟聘任教职工情况表</w:t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810"/>
        <w:gridCol w:w="810"/>
        <w:gridCol w:w="810"/>
        <w:gridCol w:w="810"/>
        <w:gridCol w:w="1080"/>
        <w:gridCol w:w="720"/>
        <w:gridCol w:w="1934"/>
      </w:tblGrid>
      <w:tr>
        <w:trPr>
          <w:trHeight w:val="7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教职工人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管理人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专任教师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职工人数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拟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号码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住址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管理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专任教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拟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身份证号码</w:t>
            </w:r>
          </w:p>
          <w:p>
            <w:pPr>
              <w:pStyle w:val="Normal"/>
              <w:spacing w:lineRule="atLeast" w:line="0"/>
              <w:ind w:firstLine="75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</w:rPr>
              <w:t>身份证住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本页写不下，可另附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七、校园校舍设备情况表</w:t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180"/>
        <w:gridCol w:w="1080"/>
        <w:gridCol w:w="540"/>
        <w:gridCol w:w="360"/>
        <w:gridCol w:w="720"/>
        <w:gridCol w:w="360"/>
        <w:gridCol w:w="900"/>
        <w:gridCol w:w="440"/>
        <w:gridCol w:w="820"/>
        <w:gridCol w:w="540"/>
        <w:gridCol w:w="854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园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校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占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校舍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筑面积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   中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实验室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生宿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工宿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自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</w:rPr>
              <w:t>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租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</w:rPr>
              <w:t>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学实验设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现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合计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注：学校用地、校舍产权证明或租赁合同作附件（四）</w:t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八、办学审批（一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360"/>
        <w:gridCol w:w="2160"/>
        <w:gridCol w:w="360"/>
        <w:gridCol w:w="1260"/>
        <w:gridCol w:w="360"/>
        <w:gridCol w:w="1574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0"/>
              </w:rPr>
              <w:t>经办人：                                年   月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0"/>
              </w:rPr>
              <w:t>负责人：                                年   月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单位负责人：        单位（章）             年   月  日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获准教育机构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批准文号、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许可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发证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有效日期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自     年   月  日至     年   月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备案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备案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 月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1:00Z</dcterms:created>
  <dc:creator>猪猪猫.CN</dc:creator>
  <dc:description/>
  <cp:keywords/>
  <dc:language>en-US</dc:language>
  <cp:lastModifiedBy>AutoBVT</cp:lastModifiedBy>
  <dcterms:modified xsi:type="dcterms:W3CDTF">2017-10-30T08:52:00Z</dcterms:modified>
  <cp:revision>4</cp:revision>
  <dc:subject/>
  <dc:title>                        </dc:title>
</cp:coreProperties>
</file>