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（培训机构名称）</w:t>
      </w:r>
      <w:r>
        <w:rPr>
          <w:rFonts w:ascii="华文中宋" w:hAnsi="华文中宋" w:cs="华文中宋" w:eastAsia="华文中宋"/>
          <w:b/>
          <w:sz w:val="44"/>
          <w:szCs w:val="44"/>
        </w:rPr>
        <w:t>筹设情况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考模板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州市梅江区教育局：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（培养目标）</w:t>
      </w:r>
      <w:r>
        <w:rPr>
          <w:rFonts w:ascii="仿宋_GB2312" w:hAnsi="仿宋_GB2312" w:cs="仿宋" w:eastAsia="仿宋_GB2312"/>
          <w:sz w:val="32"/>
          <w:szCs w:val="32"/>
        </w:rPr>
        <w:t>，按照《中华人民共和国民办教育促进法》，省教育厅、省人社厅、省民政厅、省工商局印发的《民办培训机构的设置标准》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非营利性民办培训机构的监督管理办法》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营利性民办培训机构的监督管理办法》</w:t>
      </w:r>
      <w:r>
        <w:rPr>
          <w:rFonts w:ascii="仿宋_GB2312" w:hAnsi="仿宋_GB2312" w:cs="仿宋" w:eastAsia="仿宋_GB2312"/>
          <w:sz w:val="32"/>
          <w:szCs w:val="32"/>
        </w:rPr>
        <w:t>等有关规定和要求，我们认真开展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（培训机构名称）</w:t>
      </w:r>
      <w:r>
        <w:rPr>
          <w:rFonts w:ascii="仿宋_GB2312" w:hAnsi="仿宋_GB2312" w:cs="仿宋" w:eastAsia="仿宋_GB2312"/>
          <w:sz w:val="32"/>
          <w:szCs w:val="32"/>
        </w:rPr>
        <w:t>的筹设工作，现将筹设情况报告如下：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拟正式设立机构的基本情况</w:t>
      </w:r>
    </w:p>
    <w:p>
      <w:pPr>
        <w:pStyle w:val="Txt"/>
        <w:spacing w:lineRule="exact" w:line="56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机构名称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举 办 者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办资金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</w:p>
    <w:p>
      <w:pPr>
        <w:pStyle w:val="Txt"/>
        <w:spacing w:lineRule="exact" w:line="56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行政负责人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学地址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学层次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学内容：</w:t>
      </w:r>
    </w:p>
    <w:p>
      <w:pPr>
        <w:pStyle w:val="Txt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学规模：每年拟招生    班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共    人。</w:t>
      </w:r>
    </w:p>
    <w:p>
      <w:pPr>
        <w:pStyle w:val="Txt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拟正式设立机构的办学条件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  <w:u w:val="single"/>
        </w:rPr>
        <w:t>（分点概述机构已经达到下列设立条件的要求，以及下列办学条件的具体情况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有符合相关法律法规规定的举办者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有党团组织设立及开展活动的工作方案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有依法制定的章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有符合条件的拟任董事会（理事会）或其他形式的决策机构及监事会成员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有必备的开办资金和稳定的经费来源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有与办学规模相适应的培训场所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有必要的设施设备、生活与安全保障设施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有符合条件的拟任专职负责人（行政负责人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九）有符合条件的拟任专职管理人员和培训人员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十）有健全的管理制度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Txt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经过筹设，我们已具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民办培训机构的设置标准》等规定的条件，符合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《非营利性民办培训机构的监督管理办法》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《营利性民办培训机构的监督管理办法》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现向</w:t>
      </w:r>
      <w:r>
        <w:rPr>
          <w:rFonts w:ascii="仿宋_GB2312" w:hAnsi="仿宋_GB2312" w:cs="仿宋" w:eastAsia="仿宋_GB2312"/>
          <w:sz w:val="32"/>
          <w:szCs w:val="32"/>
        </w:rPr>
        <w:t>梅州市梅江区教育局提出正式设立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申请，望批准。</w:t>
      </w:r>
    </w:p>
    <w:p>
      <w:pPr>
        <w:pStyle w:val="Txt"/>
        <w:spacing w:lineRule="exact" w:line="560" w:before="0" w:after="0"/>
        <w:ind w:firstLine="672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Txt"/>
        <w:spacing w:lineRule="exact" w:line="560" w:before="0" w:after="0"/>
        <w:ind w:firstLine="672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Txt"/>
        <w:spacing w:before="0" w:after="0"/>
        <w:ind w:firstLine="320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（签章）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Txt"/>
        <w:spacing w:before="0" w:after="0"/>
        <w:ind w:firstLine="48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Administrator</dc:creator>
  <dc:description/>
  <cp:keywords/>
  <dc:language>en-US</dc:language>
  <cp:lastModifiedBy>AutoBVT</cp:lastModifiedBy>
  <dcterms:modified xsi:type="dcterms:W3CDTF">2019-04-02T02:3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