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5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5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4.5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2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4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3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5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0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1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1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2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73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河西</cp:lastModifiedBy>
  <dcterms:modified xsi:type="dcterms:W3CDTF">2018-12-03T02:5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