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</w:p>
    <w:tbl>
      <w:tblPr>
        <w:tblW w:w="143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2"/>
        <w:gridCol w:w="1559"/>
        <w:gridCol w:w="1644"/>
        <w:gridCol w:w="3858"/>
        <w:gridCol w:w="431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08773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6013225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古万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1219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2130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曾志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松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0946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1103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177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曾志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蕉岭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7033360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0416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东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1303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曾志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蕉岭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7029385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河西</cp:lastModifiedBy>
  <dcterms:modified xsi:type="dcterms:W3CDTF">2018-12-03T02:5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