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猪丹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6330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育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7060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梅西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0503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熊浩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13137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1453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河西</cp:lastModifiedBy>
  <dcterms:modified xsi:type="dcterms:W3CDTF">2018-11-03T06:3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