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古万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04125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古万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9152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明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029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向丽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22630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向丽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5555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11-03T06:4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