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8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8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3.3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3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7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4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7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3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5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6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79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河西</cp:lastModifiedBy>
  <dcterms:modified xsi:type="dcterms:W3CDTF">2018-10-04T06:2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