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1741"/>
        <w:gridCol w:w="1659"/>
        <w:gridCol w:w="3557"/>
        <w:gridCol w:w="41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秋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3291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6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曾志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白渡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5971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  <w:tr>
        <w:trPr>
          <w:trHeight w:val="3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志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722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化制无害化处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河西</cp:lastModifiedBy>
  <dcterms:modified xsi:type="dcterms:W3CDTF">2018-10-04T06:3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