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7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5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.3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6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9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7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5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92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09-04T02:1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