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向丽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2269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向丽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22908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9-04T02:1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