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梅江区司法局公开招聘专职人民调解员拟聘用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67"/>
        <w:gridCol w:w="2104"/>
        <w:gridCol w:w="212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名 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张永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ascii="宋体" w:hAnsi="宋体" w:cs="Calibri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32"/>
                <w:szCs w:val="32"/>
              </w:rPr>
              <w:t>8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范友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ascii="宋体" w:hAnsi="宋体" w:cs="Calibri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32"/>
                <w:szCs w:val="32"/>
              </w:rPr>
              <w:t>8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彭思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ascii="宋体" w:hAnsi="宋体" w:cs="Calibri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32"/>
                <w:szCs w:val="32"/>
              </w:rPr>
              <w:t>8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骆雪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ascii="宋体" w:hAnsi="宋体" w:cs="Calibri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32"/>
                <w:szCs w:val="32"/>
              </w:rPr>
              <w:t>8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谢晶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32"/>
                <w:szCs w:val="32"/>
              </w:rPr>
            </w:pPr>
            <w:r>
              <w:rPr>
                <w:rFonts w:ascii="宋体" w:hAnsi="宋体" w:cs="Calibri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32"/>
                <w:szCs w:val="32"/>
              </w:rPr>
              <w:t>8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