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4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8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.1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3.1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6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.0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5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.8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0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1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9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74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河西</cp:lastModifiedBy>
  <dcterms:modified xsi:type="dcterms:W3CDTF">2018-05-04T01:5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