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蕉岭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21699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8801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黄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7969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熊浩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8129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8252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东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石扇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23579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熊红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8850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7836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7847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小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白渡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23565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河西</cp:lastModifiedBy>
  <dcterms:modified xsi:type="dcterms:W3CDTF">2018-05-04T02:0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