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9590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466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1674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480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叶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4313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2666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4-03T03:0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