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1741"/>
        <w:gridCol w:w="1659"/>
        <w:gridCol w:w="3557"/>
        <w:gridCol w:w="41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河西</cp:lastModifiedBy>
  <dcterms:modified xsi:type="dcterms:W3CDTF">2018-03-04T02:5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