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产品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1560"/>
        <w:gridCol w:w="1559"/>
        <w:gridCol w:w="47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（部位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合头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膜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.3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肺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3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.58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82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9.2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脓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5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.88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4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6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.7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.28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.0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细颈囊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94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6:00Z</dcterms:created>
  <dc:creator>微软用户</dc:creator>
  <dc:description/>
  <dc:language>en-US</dc:language>
  <cp:lastModifiedBy>河西</cp:lastModifiedBy>
  <dcterms:modified xsi:type="dcterms:W3CDTF">2018-03-04T02:5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