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叶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21230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03-04T02:4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