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</w:p>
    <w:tbl>
      <w:tblPr>
        <w:tblW w:w="1439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92"/>
        <w:gridCol w:w="1559"/>
        <w:gridCol w:w="1644"/>
        <w:gridCol w:w="3858"/>
        <w:gridCol w:w="431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头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疫耳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叶小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大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20157829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罗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平远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6011635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古向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平远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60118407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5:00Z</dcterms:created>
  <dc:creator>微软用户</dc:creator>
  <dc:description/>
  <dc:language>en-US</dc:language>
  <cp:lastModifiedBy>Administrator</cp:lastModifiedBy>
  <dcterms:modified xsi:type="dcterms:W3CDTF">2017-12-03T00:46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