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cs="Calibri" w:eastAsia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70"/>
        <w:gridCol w:w="1665"/>
        <w:gridCol w:w="1710"/>
        <w:gridCol w:w="3972"/>
        <w:gridCol w:w="328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35387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龙川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622037347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揭阳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5221016537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喜多多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2109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Administrator</cp:lastModifiedBy>
  <cp:lastPrinted>2019-02-02T10:13:00Z</cp:lastPrinted>
  <dcterms:modified xsi:type="dcterms:W3CDTF">2021-03-01T02:59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