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揭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2363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揭阳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2363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河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62203465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育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2726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丰顺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301659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丰顺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301483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猪瘟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7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江西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36098321041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3-01T08:2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