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点名称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：梅州强华陋室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点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地址：梅州市梅江区侨乡路</w:t>
      </w:r>
      <w:r>
        <w:rPr>
          <w:rFonts w:eastAsia="FangSong_GB2312;仿宋_GB2312" w:cs="Times New Roman"/>
          <w:b w:val="false"/>
          <w:bCs/>
          <w:color w:val="000000"/>
          <w:sz w:val="34"/>
          <w:szCs w:val="34"/>
        </w:rPr>
        <w:t>17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点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报到处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梅州强华陋室酒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</w:rPr>
        <w:t>一楼大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2886710</wp:posOffset>
                </wp:positionV>
                <wp:extent cx="2032000" cy="988695"/>
                <wp:effectExtent l="5715" t="0" r="0" b="0"/>
                <wp:wrapNone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988560"/>
                          <a:chOff x="0" y="0"/>
                          <a:chExt cx="2031840" cy="98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3184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463760" cy="286920"/>
                          </a:xfrm>
                          <a:prstGeom prst="wedgeRectCallout">
                            <a:avLst>
                              <a:gd name="adj1" fmla="val 57810"/>
                              <a:gd name="adj2" fmla="val 160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FangSong_GB2312;仿宋_GB2312" w:cs="Times New Roman"/>
                                  <w:color w:val="000000"/>
                                  <w:lang w:val="en-US" w:eastAsia="zh-CN" w:bidi="ar-SA"/>
                                </w:rPr>
                                <w:t>梅州强华陋室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228.2pt;margin-top:227.3pt;width:160pt;height:77.85pt" coordorigin="4564,4546" coordsize="3200,1557">
                <v:rect id="shape_0" stroked="f" o:allowincell="f" style="position:absolute;left:4564;top:4546;width:3199;height:15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3" fillcolor="white" stroked="t" o:allowincell="f" style="position:absolute;left:4564;top:4786;width:2304;height:4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FangSong_GB2312;仿宋_GB2312" w:cs="Times New Roman"/>
                            <w:color w:val="000000"/>
                            <w:lang w:val="en-US" w:eastAsia="zh-CN" w:bidi="ar-SA"/>
                          </w:rPr>
                          <w:t>梅州强华陋室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63610" cy="4865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1:00Z</dcterms:created>
  <dc:creator>曹剑辉</dc:creator>
  <dc:description/>
  <dc:language>en-US</dc:language>
  <cp:lastModifiedBy>辉</cp:lastModifiedBy>
  <dcterms:modified xsi:type="dcterms:W3CDTF">2024-04-01T03:42:42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287AF0A574893B8CC60D7AD13884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