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委 托 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因特殊原因，不能亲自办理本人教师资格认定的相关手续， 特委托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为我的合法代理人，全权代表我办理教师资格认定的相关事项，对委托人在办理上述事项过程中所签署的有关文件（表册），我均予以认可，并承担相应的法律责任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期限：自签字之日起至上述事项办完为止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5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亲笔签字并按手指模：</w:t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600" w:firstLine="4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月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2:00Z</dcterms:created>
  <dc:creator>Administrator</dc:creator>
  <dc:description/>
  <cp:keywords/>
  <dc:language>en-US</dc:language>
  <cp:lastModifiedBy>xb21cn</cp:lastModifiedBy>
  <dcterms:modified xsi:type="dcterms:W3CDTF">2024-09-20T03:08:00Z</dcterms:modified>
  <cp:revision>16</cp:revision>
  <dc:subject/>
  <dc:title/>
</cp:coreProperties>
</file>