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3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上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上半年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上半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上半年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上半年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，全区共有零售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4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2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上半年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上半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1800124169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3</w:t>
      </w:r>
      <w:r>
        <w:rPr>
          <w:lang w:val="en-US" w:eastAsia="zh-CN"/>
        </w:rPr>
        <w:t>年上半年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/>
      </w:pP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上半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全区共抽验主体数有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1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家，抽验药品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57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已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有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5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生成检验报告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。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/>
      </w:pP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按药品类别分，化学药品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9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中成药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8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；按抽检环节分，经营环节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5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别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暂无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抽检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暂无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暂无</w:t>
            </w:r>
          </w:p>
        </w:tc>
      </w:tr>
    </w:tbl>
    <w:p>
      <w:pPr>
        <w:pStyle w:val="Normal"/>
        <w:snapToGrid w:val="true"/>
        <w:spacing w:lineRule="exact" w:line="550"/>
        <w:ind w:left="0" w:right="0" w:hanging="0"/>
        <w:jc w:val="center"/>
        <w:rPr/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 xml:space="preserve">1-3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梅江区地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上半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315861833" r:id="rId8"/>
        </w:objec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rFonts w:ascii="宋体" w:hAnsi="宋体" w:cs="宋体"/>
          <w:lang w:val="en-US" w:eastAsia="zh-CN"/>
        </w:rPr>
        <w:t>梅江区地方上半年药品抽检情况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上半年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上半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上半年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均作出警告的行政处罚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无货值金额、罚款金额和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.88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上半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；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二类产品，按环节分集中抽样经营环节和使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上半年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8652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6pt;height:199.55pt" filled="f" o:ole="">
            <v:imagedata r:id="rId11" o:title=""/>
          </v:shape>
          <o:OLEObject Type="Embed" ProgID="Excel.Sheet.12" ShapeID="ole_rId10" DrawAspect="Content" ObjectID="_1107837634" r:id="rId1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3</w:t>
      </w:r>
      <w:r>
        <w:rPr>
          <w:lang w:val="en-US" w:eastAsia="zh-CN"/>
        </w:rPr>
        <w:t>年上半年医疗器械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.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从案源情况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违法主体看，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上半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化妆品生产企业上半年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.1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5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.0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上半年查处化妆品案件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1-10-22T11:16:00Z</cp:lastPrinted>
  <dcterms:modified xsi:type="dcterms:W3CDTF">2023-09-08T09:55:29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98A2CED4B78954924690D64A29F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