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梅江区药品 化妆品 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监管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（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22</w:t>
      </w: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年第四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梅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1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四季度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2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四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3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四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4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第四季度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5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第四季度抽验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6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四季度查处医疗器械案件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157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，全区共有零售药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3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其中单体药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6.5 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零售连锁门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占比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3.5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连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体药店</w:t>
            </w:r>
          </w:p>
        </w:tc>
      </w:tr>
      <w:tr>
        <w:trPr>
          <w:trHeight w:val="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末实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1  </w:t>
      </w:r>
      <w:r>
        <w:rPr>
          <w:lang w:val="en-US" w:eastAsia="zh-CN"/>
        </w:rPr>
        <w:t>梅江区第四季度药品经营零售企业情况</w:t>
      </w:r>
    </w:p>
    <w:p>
      <w:pPr>
        <w:pStyle w:val="Normal"/>
        <w:tabs>
          <w:tab w:val="clear" w:pos="420"/>
          <w:tab w:val="left" w:pos="182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color w:val="000000"/>
          <w:sz w:val="32"/>
          <w:szCs w:val="32"/>
          <w:lang w:val="en-US" w:eastAsia="zh-CN"/>
        </w:rPr>
        <w:t>（二）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157"/>
        <w:ind w:left="0" w:right="0" w:firstLine="640"/>
        <w:jc w:val="left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年第四季度共检查药品经营批发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发现违法违规的药品经营批发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9"/>
        <w:gridCol w:w="2131"/>
        <w:gridCol w:w="2131"/>
      </w:tblGrid>
      <w:tr>
        <w:trPr>
          <w:trHeight w:val="6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企业</w:t>
            </w:r>
          </w:p>
        </w:tc>
      </w:tr>
      <w:tr>
        <w:trPr>
          <w:trHeight w:val="87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90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药品经营批发企业家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违法违规的经营批发企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经营批发企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 xml:space="preserve">1-2  </w:t>
      </w:r>
      <w:r>
        <w:rPr>
          <w:color w:val="000000"/>
          <w:lang w:val="en-US" w:eastAsia="zh-CN"/>
        </w:rPr>
        <w:t>梅江区第四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eastAsia="宋体"/>
          <w:color w:val="000000"/>
          <w:lang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共检查药品经营零售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0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发现违法违规的药品经营零售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立案查处企业、单位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其他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5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。检查使用单位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61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453" w:dyaOrig="3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65pt;height:199.55pt" filled="f" o:ole="">
            <v:imagedata r:id="rId7" o:title=""/>
          </v:shape>
          <o:OLEObject Type="Embed" ProgID="Excel.Sheet.12" ShapeID="ole_rId6" DrawAspect="Content" ObjectID="_605821694" r:id="rId6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-1  2022</w:t>
      </w:r>
      <w:r>
        <w:rPr>
          <w:lang w:val="en-US" w:eastAsia="zh-CN"/>
        </w:rPr>
        <w:t>年第四季度全区药品经营企业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药品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因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年第三季度已完成全年抽检任务，第四季度未开展药品抽检。</w:t>
      </w:r>
    </w:p>
    <w:p>
      <w:pPr>
        <w:pStyle w:val="Normal"/>
        <w:jc w:val="center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0"/>
        <w:jc w:val="both"/>
        <w:textAlignment w:val="auto"/>
        <w:rPr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共查处药品案件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，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案件数与去年同期相比增加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4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宗。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其他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行政处罚案件信息公开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符合公开条件的行政处罚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货值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0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没收违法所得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0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未有罚款金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615"/>
        <w:gridCol w:w="492"/>
        <w:gridCol w:w="2"/>
        <w:gridCol w:w="1063"/>
        <w:gridCol w:w="3"/>
        <w:gridCol w:w="1062"/>
        <w:gridCol w:w="558"/>
        <w:gridCol w:w="507"/>
        <w:gridCol w:w="1069"/>
      </w:tblGrid>
      <w:tr>
        <w:trPr>
          <w:trHeight w:val="95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违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关闭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剂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（件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互联网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3  </w:t>
      </w:r>
      <w:r>
        <w:rPr>
          <w:lang w:val="en-US" w:eastAsia="zh-CN"/>
        </w:rPr>
        <w:t>梅江区第四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货值划分来看，第四季度药品案件均为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案件。案件来源于日常监管和专项检查，案件的违法主体都是经营企业，药品生产企业和医疗机构未有违法案件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违法案件均作出处罚，货值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0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没收违法所得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0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二、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，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全区实有生产二类医疗器械产品的生产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，检查生产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其中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停产，已提交停产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157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共检查医疗器械经营企业、使用单位、医疗器械网络交易服务第三方平台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2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存在违法违规行为的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占检查总家次的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.67%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，完成整改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40"/>
        <w:gridCol w:w="1560"/>
        <w:gridCol w:w="1546"/>
      </w:tblGrid>
      <w:tr>
        <w:trPr>
          <w:trHeight w:val="567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72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1027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经营企业、使用单位家次、医疗器械网络交易服务第三方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57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下组织医疗器械经营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32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违法违规的企业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37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企业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4  </w:t>
      </w:r>
      <w:r>
        <w:rPr>
          <w:lang w:val="en-US" w:eastAsia="zh-CN"/>
        </w:rPr>
        <w:t>梅江区医疗器械第四季度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共抽样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其中一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，二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三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：生产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经营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使用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抽样数据按类别分集中抽样三类产品，按环节分集中抽样使用环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主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批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类别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环节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5  </w:t>
      </w:r>
      <w:r>
        <w:rPr>
          <w:lang w:val="en-US" w:eastAsia="zh-CN"/>
        </w:rPr>
        <w:t>梅江区医疗器械第四季度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7417" w:dyaOrig="39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85pt;height:199.55pt" filled="f" o:ole="">
            <v:imagedata r:id="rId9" o:title=""/>
          </v:shape>
          <o:OLEObject Type="Embed" ProgID="Excel.Sheet.12" ShapeID="ole_rId8" DrawAspect="Content" ObjectID="_754914367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-1  2022</w:t>
      </w:r>
      <w:r>
        <w:rPr>
          <w:lang w:val="en-US" w:eastAsia="zh-CN"/>
        </w:rPr>
        <w:t>年第四季度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共查处医疗器械案件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值划分来看，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以下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件，罚款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.00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万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元，无货值金额和没收违法所得金额。从案源情况看，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件。从违法主体看，使用单位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行政处罚案件信息公开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符合公开条件的行政处罚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其他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855"/>
        <w:gridCol w:w="254"/>
        <w:gridCol w:w="1066"/>
        <w:gridCol w:w="60"/>
        <w:gridCol w:w="1545"/>
        <w:gridCol w:w="15"/>
        <w:gridCol w:w="1576"/>
        <w:gridCol w:w="1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缔无证经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程序案（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易程序案（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合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医疗器械质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违反证照管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违反流通秩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案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6  </w:t>
      </w:r>
      <w:r>
        <w:rPr>
          <w:lang w:val="en-US" w:eastAsia="zh-CN"/>
        </w:rPr>
        <w:t>梅江区第四季度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三、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未对全区化妆品生产企业进行检查和抽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共查处化妆品案件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文星黑体">
    <w:charset w:val="86"/>
    <w:family w:val="auto"/>
    <w:pitch w:val="default"/>
  </w:font>
  <w:font w:name="文星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钟雪清</dc:creator>
  <dc:description/>
  <dc:language>en-US</dc:language>
  <cp:lastModifiedBy>Administrator</cp:lastModifiedBy>
  <cp:lastPrinted>2021-10-22T11:16:00Z</cp:lastPrinted>
  <dcterms:modified xsi:type="dcterms:W3CDTF">2023-01-16T07:39:33Z</dcterms:modified>
  <cp:revision>2</cp:revision>
  <dc:subject/>
  <dc:title>梅江区药品 化妆品 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