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eastAsia="文星标宋" w:cs="文星标宋" w:ascii="文星标宋" w:hAnsi="文星标宋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eastAsia="文星标宋" w:cs="文星标宋" w:ascii="文星标宋" w:hAnsi="文星标宋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ascii="文星标宋" w:hAnsi="文星标宋" w:cs="文星标宋" w:eastAsia="文星标宋"/>
          <w:sz w:val="52"/>
          <w:szCs w:val="52"/>
          <w:lang w:val="en-US" w:eastAsia="zh-CN"/>
        </w:rPr>
        <w:t>梅江区药品 化妆品 医疗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ascii="文星标宋" w:hAnsi="文星标宋" w:cs="文星标宋" w:eastAsia="文星标宋"/>
          <w:sz w:val="52"/>
          <w:szCs w:val="52"/>
          <w:lang w:val="en-US" w:eastAsia="zh-CN"/>
        </w:rPr>
        <w:t>监管统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ascii="文星标宋" w:hAnsi="文星标宋" w:cs="文星标宋" w:eastAsia="文星标宋"/>
          <w:sz w:val="32"/>
          <w:szCs w:val="32"/>
          <w:lang w:val="en-US" w:eastAsia="zh-CN"/>
        </w:rPr>
        <w:t>（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022</w:t>
      </w:r>
      <w:r>
        <w:rPr>
          <w:rFonts w:ascii="文星标宋" w:hAnsi="文星标宋" w:cs="文星标宋" w:eastAsia="文星标宋"/>
          <w:sz w:val="32"/>
          <w:szCs w:val="32"/>
          <w:lang w:val="en-US" w:eastAsia="zh-CN"/>
        </w:rPr>
        <w:t>年上半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梅江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药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经营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医疗器械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生产企业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经营企业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经营企业、使用单位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化妆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化妆品生产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化妆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1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上半年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2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上半年药品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3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地方上半年药品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4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上半年查处药品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5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医疗器械经营企业上半年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6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医疗器械上半年经营、使用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7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医疗器械上半年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8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上半年查处医疗器械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9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化妆品生产企业上半年日常监管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10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上半年查处化妆品案件情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一、药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一）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上半年，全区共有零售药店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0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其中单体药店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占比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5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，零售连锁门店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占比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5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售连锁门店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体药店</w:t>
            </w:r>
          </w:p>
        </w:tc>
      </w:tr>
      <w:tr>
        <w:trPr>
          <w:trHeight w:val="9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期末实有企业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1  </w:t>
      </w:r>
      <w:r>
        <w:rPr>
          <w:lang w:val="en-US" w:eastAsia="zh-CN"/>
        </w:rPr>
        <w:t>梅江区上半年药品经营零售企业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二）药品经营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上半年共检查药品经营批发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违法违规的药品经营批发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25"/>
        <w:gridCol w:w="1155"/>
        <w:gridCol w:w="1470"/>
        <w:gridCol w:w="2273"/>
      </w:tblGrid>
      <w:tr>
        <w:trPr>
          <w:trHeight w:val="63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发企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品网络交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第三方平台</w:t>
            </w:r>
          </w:p>
        </w:tc>
      </w:tr>
      <w:tr>
        <w:trPr>
          <w:trHeight w:val="61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药品经营批发企业家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违法违规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批发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整改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批发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2  </w:t>
      </w:r>
      <w:r>
        <w:rPr>
          <w:lang w:val="en-US" w:eastAsia="zh-CN"/>
        </w:rPr>
        <w:t>梅江区上半年药品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宋体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检查药品经营零售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1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违法违规药品经营零售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检查使用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违法违规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7453" w:dyaOrig="39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65pt;height:199.55pt" filled="f" o:ole="">
            <v:imagedata r:id="rId7" o:title=""/>
          </v:shape>
          <o:OLEObject Type="Embed" ProgID="Excel.Sheet.12" ShapeID="ole_rId6" DrawAspect="Content" ObjectID="_98431726" r:id="rId6"/>
        </w:objec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-1  2022</w:t>
      </w:r>
      <w:r>
        <w:rPr>
          <w:lang w:val="en-US" w:eastAsia="zh-CN"/>
        </w:rPr>
        <w:t>年上半年全区药品经营企业日常监管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三）药品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上半年全区共抽验主体数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抽验药品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结果均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按药品类别分，化学药品抽检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中成药抽检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；按抽检环节分，经营环节抽检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70"/>
        <w:gridCol w:w="1650"/>
        <w:gridCol w:w="1536"/>
        <w:gridCol w:w="1705"/>
      </w:tblGrid>
      <w:tr>
        <w:trPr/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检主体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检批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合格批次</w:t>
            </w:r>
          </w:p>
        </w:tc>
      </w:tr>
      <w:tr>
        <w:trPr>
          <w:trHeight w:val="41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药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成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药材、中药饮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包装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用辅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抽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3  </w:t>
      </w:r>
      <w:r>
        <w:rPr>
          <w:lang w:val="en-US" w:eastAsia="zh-CN"/>
        </w:rPr>
        <w:t>梅江区地方上半年药品抽检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object w:dxaOrig="7417" w:dyaOrig="39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0.85pt;height:199.55pt" filled="f" o:ole="">
            <v:imagedata r:id="rId9" o:title=""/>
          </v:shape>
          <o:OLEObject Type="Embed" ProgID="Excel.Sheet.12" ShapeID="ole_rId8" DrawAspect="Content" ObjectID="_709597054" r:id="rId8"/>
        </w:objec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1-2  </w:t>
      </w:r>
      <w:r>
        <w:rPr>
          <w:lang w:val="en-US" w:eastAsia="zh-CN"/>
        </w:rPr>
        <w:t>梅江区地方上半年药品抽检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四）药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上半年共查处药品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案件数与去年同期相比增加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责令停产停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户，吊销经营许可证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移送司法机关案件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jc w:val="center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90"/>
        <w:gridCol w:w="30"/>
        <w:gridCol w:w="615"/>
        <w:gridCol w:w="492"/>
        <w:gridCol w:w="2"/>
        <w:gridCol w:w="1063"/>
        <w:gridCol w:w="3"/>
        <w:gridCol w:w="1062"/>
        <w:gridCol w:w="558"/>
        <w:gridCol w:w="507"/>
        <w:gridCol w:w="1065"/>
        <w:gridCol w:w="4"/>
      </w:tblGrid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关闭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制剂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疫苗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疫苗案件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药包材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药包材案件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表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（件）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互联网销售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4  </w:t>
      </w:r>
      <w:r>
        <w:rPr>
          <w:lang w:val="en-US" w:eastAsia="zh-CN"/>
        </w:rPr>
        <w:t>梅江区上半年查处药品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从货值划分来看，上半年药品案件均为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以下案件。案件来源于日常监管和专项检查，案件的违法主体都是经营企业，药品生产企业和医疗机构未有违法案件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违法案件均作出警告的行政处罚，无货值金额、罚款金额和没收违法所得金额。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 xml:space="preserve">    </w:t>
      </w: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二、医疗器械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医疗器械生产企业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上半年，全区实有生产二类医疗器械产品的生产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检查生产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其中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停产，已提交停产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医疗器械经营企业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上半年，全区共有二、三类医疗器械经营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4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其中，仅经营二类医疗器械产品的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1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仅经营三类医疗器械的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9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同时从事第二、三类医疗器械经营的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7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590"/>
        <w:gridCol w:w="1575"/>
        <w:gridCol w:w="1065"/>
      </w:tblGrid>
      <w:tr>
        <w:trPr>
          <w:trHeight w:val="554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72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仅从事第二类医疗器械经营的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8</w:t>
            </w:r>
          </w:p>
        </w:tc>
      </w:tr>
      <w:tr>
        <w:trPr>
          <w:trHeight w:val="68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仅经营三类医疗器械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时从事第二、三类医疗器械经营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4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5  </w:t>
      </w:r>
      <w:r>
        <w:rPr>
          <w:lang w:val="en-US" w:eastAsia="zh-CN"/>
        </w:rPr>
        <w:t>梅江区医疗器械经营企业上半年许可及备案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三）医疗器械经营企业、使用单位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上半年共检查医疗器械经营企业、使用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2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存在违法违规行为的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占检查总家次的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.57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440"/>
        <w:gridCol w:w="1560"/>
        <w:gridCol w:w="1546"/>
      </w:tblGrid>
      <w:tr>
        <w:trPr>
          <w:trHeight w:val="60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>
          <w:trHeight w:val="67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经营企业、使用单位家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</w:tr>
      <w:tr>
        <w:trPr>
          <w:trHeight w:val="6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及以下组织医疗器械经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违法违规的企业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整改的企业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6  </w:t>
      </w:r>
      <w:r>
        <w:rPr>
          <w:lang w:val="en-US" w:eastAsia="zh-CN"/>
        </w:rPr>
        <w:t>梅江区医疗器械上半年经营、使用日常监管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四）医疗器械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上半年共抽样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其中一类产品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，二类产品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三类产品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：生产环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经营环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使用环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抽样数据按类别分集中抽样二类产品，按环节分集中抽样经营环节和使用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验主体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验批次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类别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环节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7  </w:t>
      </w:r>
      <w:r>
        <w:rPr>
          <w:lang w:val="en-US" w:eastAsia="zh-CN"/>
        </w:rPr>
        <w:t>梅江区医疗器械上半年抽验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object w:dxaOrig="7417" w:dyaOrig="39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0.85pt;height:199.55pt" filled="f" o:ole="">
            <v:imagedata r:id="rId11" o:title=""/>
          </v:shape>
          <o:OLEObject Type="Embed" ProgID="Excel.Sheet.12" ShapeID="ole_rId10" DrawAspect="Content" ObjectID="_2147311081" r:id="rId10"/>
        </w:objec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-1  2022</w:t>
      </w:r>
      <w:r>
        <w:rPr>
          <w:lang w:val="en-US" w:eastAsia="zh-CN"/>
        </w:rPr>
        <w:t>年上半年医疗器械抽验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五）医疗器械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上半年共查处医疗器械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与去年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其中，从案值划分来看，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以下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罚款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.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，无货值金额和没收违法所得金额。从案源情况看，日常监管和专项检查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从违法主体看，使用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责令停产停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户，吊销经营许可证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移送司法机关案件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90"/>
        <w:gridCol w:w="30"/>
        <w:gridCol w:w="855"/>
        <w:gridCol w:w="254"/>
        <w:gridCol w:w="1066"/>
        <w:gridCol w:w="60"/>
        <w:gridCol w:w="1545"/>
        <w:gridCol w:w="15"/>
        <w:gridCol w:w="1576"/>
        <w:gridCol w:w="14"/>
      </w:tblGrid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使用单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取缔无证经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的人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表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程序案（件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易程序案（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合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涉及医疗器械质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违反证照管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违反流通秩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案件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8  </w:t>
      </w:r>
      <w:r>
        <w:rPr>
          <w:lang w:val="en-US" w:eastAsia="zh-CN"/>
        </w:rPr>
        <w:t>梅江区上半年查处医疗器械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 xml:space="preserve">    </w:t>
      </w: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三、化妆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</w:t>
      </w: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一）化妆品生产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上半年未对全区化妆品生产企业进行检查和抽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695"/>
        <w:gridCol w:w="1605"/>
        <w:gridCol w:w="160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化妆品生产企业次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验化妆品批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行检查化妆品生产企业次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暂停生产企业家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3-9  </w:t>
      </w:r>
      <w:r>
        <w:rPr>
          <w:lang w:val="en-US" w:eastAsia="zh-CN"/>
        </w:rPr>
        <w:t>梅江区化妆品生产企业上半年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二）化妆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上半年共查处化妆品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与去年同期相比增加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查处案件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.5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其中，从案件的案源看，投诉举报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日常监管和专项检查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其它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从货值划分看，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以下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没收违法所得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.1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，罚款金额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.3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。从违法主体看，经营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责令停产停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户，吊销经营许可证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移送司法机关案件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20"/>
        <w:gridCol w:w="1109"/>
        <w:gridCol w:w="1066"/>
        <w:gridCol w:w="1620"/>
        <w:gridCol w:w="1576"/>
      </w:tblGrid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美容美发机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美容美发机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的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3-10  </w:t>
      </w:r>
      <w:r>
        <w:rPr>
          <w:lang w:val="en-US" w:eastAsia="zh-CN"/>
        </w:rPr>
        <w:t>梅江区上半年查处化妆品案件情况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文星黑体">
    <w:charset w:val="86"/>
    <w:family w:val="auto"/>
    <w:pitch w:val="default"/>
  </w:font>
  <w:font w:name="文星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钟雪清</dc:creator>
  <dc:description/>
  <dc:language>en-US</dc:language>
  <cp:lastModifiedBy>Administrator</cp:lastModifiedBy>
  <cp:lastPrinted>2021-10-22T11:16:00Z</cp:lastPrinted>
  <dcterms:modified xsi:type="dcterms:W3CDTF">2022-09-14T07:10:46Z</dcterms:modified>
  <cp:revision>2</cp:revision>
  <dc:subject/>
  <dc:title>梅江区药品 化妆品 医疗器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